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0"/>
        <w:gridCol w:w="2661"/>
        <w:gridCol w:w="232"/>
        <w:gridCol w:w="1257"/>
        <w:gridCol w:w="8"/>
        <w:gridCol w:w="715"/>
        <w:gridCol w:w="2133"/>
      </w:tblGrid>
      <w:tr>
        <w:trPr>
          <w:trHeight w:val="596" w:hRule="atLeast"/>
        </w:trPr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44"/>
                <w:szCs w:val="44"/>
                <w:lang w:val="en-US" w:eastAsia="zh-CN"/>
              </w:rPr>
              <w:t>政府采购进口产品专家论证意见</w:t>
            </w:r>
          </w:p>
        </w:tc>
      </w:tr>
      <w:tr>
        <w:trPr>
          <w:trHeight w:val="58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基本情况</w:t>
            </w:r>
          </w:p>
        </w:tc>
      </w:tr>
      <w:tr>
        <w:trPr>
          <w:trHeight w:val="57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（采购单位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采购进口产品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采购进口产品金额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采购项目名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属采购项目金额（万元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专家信息</w:t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家姓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05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论证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专家应当针对《政府采购进口产品申请表》中采购人的申请理由逐项进行论证。采购人可以要求专家单独出具意见，并可另附页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52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04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证专家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spacing w:lineRule="exact" w:line="40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6:00Z</dcterms:created>
  <dc:creator>胡书</dc:creator>
  <dc:description/>
  <dc:language>en-US</dc:language>
  <cp:lastModifiedBy>胡书</cp:lastModifiedBy>
  <dcterms:modified xsi:type="dcterms:W3CDTF">2022-09-06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