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诉书范本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投诉相关主体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投诉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主要负责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授权代表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：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被投诉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投诉人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相关供应商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投诉项目基本情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采购项目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采购项目编号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包号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购人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代理机构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采购文件公告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u w:val="dotted"/>
        </w:rPr>
        <w:t>是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否 </w:t>
      </w:r>
      <w:r>
        <w:rPr>
          <w:rFonts w:ascii="仿宋_GB2312" w:hAnsi="仿宋_GB2312" w:eastAsia="仿宋_GB2312"/>
          <w:sz w:val="32"/>
          <w:szCs w:val="32"/>
        </w:rPr>
        <w:t>公告期限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采购结果公告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u w:val="dotted"/>
        </w:rPr>
        <w:t>是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否 </w:t>
      </w:r>
      <w:r>
        <w:rPr>
          <w:rFonts w:ascii="仿宋_GB2312" w:hAnsi="仿宋_GB2312" w:eastAsia="仿宋_GB2312"/>
          <w:sz w:val="32"/>
          <w:szCs w:val="32"/>
        </w:rPr>
        <w:t>公告期限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质疑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投诉人于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提出质疑，质疑事项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  <w:u w:val="dotted"/>
        </w:rPr>
        <w:t>采购人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>代理机构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就质疑事项作出了答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没有在法定期限内作出答复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投诉事项具体内容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投诉事项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依据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律依据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事项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五、与投诉事项相关的投诉请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                   公章：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日期：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投诉书的投诉请求应与投诉事项相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1134" w:top="1701" w:footer="1134" w:bottom="136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153" w:leader="none"/>
        <w:tab w:val="right" w:pos="8306" w:leader="none"/>
      </w:tabs>
      <w:jc w:val="both"/>
      <w:rPr/>
    </w:pPr>
    <w:r>
      <w:rPr/>
      <w:tab/>
    </w:r>
    <w:r>
      <w:rPr/>
      <w:t>政府采购供应商投诉书范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府采购供应商投诉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0:00Z</dcterms:created>
  <dc:creator>think</dc:creator>
  <dc:description/>
  <cp:keywords/>
  <dc:language>en-US</dc:language>
  <cp:lastModifiedBy>zjlawyer</cp:lastModifiedBy>
  <cp:lastPrinted>2018-01-23T10:46:00Z</cp:lastPrinted>
  <dcterms:modified xsi:type="dcterms:W3CDTF">2020-07-06T07:24:00Z</dcterms:modified>
  <cp:revision>74</cp:revision>
  <dc:subject/>
  <dc:title>投诉书</dc:title>
</cp:coreProperties>
</file>